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Napirend: 8.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                         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/2014.</w:t>
            </w:r>
          </w:p>
        </w:tc>
      </w:tr>
      <w:tr>
        <w:trPr>
          <w:trHeight w:val="1221" w:hRule="atLeast"/>
        </w:trPr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Képviselő-testület 2014. május  8.  -i nyilvános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Törvényességi felhívás elfogadására javasl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Tóth Csaba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Dr. Gelencsér Ottó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Veszprém Megyei Kormányhivatal 2014 február 20. napján kelt , VEB/004/606/2014. számon törvényességi felhívással élt , a felhívást a jegyzőnek címez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felhívás meghozatalára azért került sor , mert a Nemzeti Jogszabálytár – ról szóló   338/2011.(XII.29.) Kormány rendelet ( a továbbiakban : NJT) 4.§ (1) bekezdésében foglalt rendelkezések szerint az önkormányzati rendeletek a jogszabályi előírásoknak megfelelően e jogszabályban meghatározott határidőn belül nem lettek az erre a célra kialakított  informatikai rendszerben közzé tév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rendszer használatát elsősorban technikai jellegű – belépési kód hiánya – okozta , ami a részünkről fennálló félreértésen alapult. A félreértést az okozta , hogy a rendszerbe történő regisztrációt a Kormányhivatalon keresztül kellett végrehajtani , aminek alapján azt vártuk , hogy a belépési kód is a Kormányhivataltól fog megérkezni. A belépési kódot azonban nem a Kormányhivatal biztosított  , hanem az illetékes minisztériumtól kellett azokat megkérni. Ez azonban csak későbbi felismerés volt , így a késedelem valóban bekövetkezett, aminek következtében a törvényességi felhívás megalapozottan került kiadásr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A törvényesség felhívásban biztosított új határidő értelmében a rendeleteket közzétételét 2014. március 30. napjáig kellett elvégezni , ami megtörtén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felhívást a Képviselő-testületeknek határozattal kell elfogadni. Az elfogadó határozat meghozatalára a jelen testületi ülésen van  mód , mivel azóta rendes testületi ülés tartására nem került sor. A törvényességi felhívást nem elég csak ismertetni , annak elfogadásáról , vagy indokolással alátámasztott elutasításáról érdemi határozatot is kell hoz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Kérjük a Tisztelt  Képviselő-testületet , hogy a törvényességi felhívást fogadja e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/>
      </w:pPr>
      <w:r>
        <w:rPr>
          <w:rFonts w:cs="Times New Roman" w:ascii="Times New Roman" w:hAnsi="Times New Roman"/>
        </w:rPr>
        <w:t>HATÁROZATI JAVASLAT  …/2014. (V. 8.)  Képviselő- testületi határozat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880" w:hanging="288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480" w:hanging="0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enceistvánd  Község Önkormányzat Képviselő-testülete a Veszprém Megyei Kormányhivatal VEB/004/606/2014.számú törvényességi felhívást elfogadja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elhatalmazza a polgármestert , hogy a döntésről a határozat megküldésével a Veszprém Megyei Kormánymegbízottat értesítse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idő: azonna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</w:rPr>
        <w:t xml:space="preserve">Felelős : polgármester , jegyző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 xml:space="preserve">Lesenceistvánd , 2013. április 23 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       Tóth Csab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6:00Z</dcterms:created>
  <dc:creator>TELEPÜLÉSI ÖNKORMÁNYZAT LESENCEISTVÁND</dc:creator>
  <dc:description/>
  <cp:keywords/>
  <dc:language>en-US</dc:language>
  <cp:lastModifiedBy>Zalahaláp Körjegyzőség</cp:lastModifiedBy>
  <dcterms:modified xsi:type="dcterms:W3CDTF">2014-05-15T13:06:00Z</dcterms:modified>
  <cp:revision>2</cp:revision>
  <dc:subject/>
  <dc:title>Napirend:</dc:title>
</cp:coreProperties>
</file>